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Ổ CHỨC LỄ CÔNG NHẬN KĐCLGD-CQG TRƯỜNG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3360"/>
        <w:gridCol w:w="2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An Nhơn Đô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, ngày 03/01/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111 Đường Đỗ Đăng Tuyển, Ấp Gò Nổi, xã An Nhơn Tây, Huyện Củ Chi, 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Lê Văn Th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, ngày 10/01/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tỉnh lộ 2 ấp Gia Bẹ xã Trung Lập Hạ huyện Củ Chi, 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Phước Hiệ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, ngày 08/01/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Nguyễn Thị Nị, Cây Trôm , Phước Hiệp, Củ Chi;</w:t>
            </w:r>
          </w:p>
          <w:p>
            <w:pPr>
              <w:pStyle w:val="Normal"/>
              <w:rPr/>
            </w:pPr>
            <w:r>
              <w:rPr/>
              <w:t>028 37916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hái M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, ngày 17/01/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ấp Bình Thượng 1, xã Thái Mỹ, huyện Củ 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An Phú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, ngày 09/01/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Ấp An Hòa, xã An P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Phú Mỹ Hư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, ngày 15/01/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ấp Phú Lợi xã Phú Mỹ Hưng huyện Củ C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5:00Z</dcterms:created>
  <dc:creator>User</dc:creator>
  <dc:description/>
  <cp:keywords/>
  <dc:language>en-US</dc:language>
  <cp:lastModifiedBy>User</cp:lastModifiedBy>
  <dcterms:modified xsi:type="dcterms:W3CDTF">2019-12-16T04:18:00Z</dcterms:modified>
  <cp:revision>17</cp:revision>
  <dc:subject/>
  <dc:title>LỊCH TỔ CHỨC LỄ CÔNG NHẬN KĐCLGD-CQG TRƯỜNG</dc:title>
</cp:coreProperties>
</file>